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риказу ректора  </w:t>
      </w:r>
    </w:p>
    <w:p>
      <w:pPr>
        <w:pStyle w:val="Normal"/>
        <w:jc w:val="right"/>
        <w:rPr/>
      </w:pPr>
      <w:r>
        <w:rPr/>
        <w:t xml:space="preserve">ФГБОУ ВО СГМУ (г. Архангельск) </w:t>
      </w:r>
    </w:p>
    <w:p>
      <w:pPr>
        <w:pStyle w:val="Normal"/>
        <w:jc w:val="right"/>
        <w:rPr/>
      </w:pPr>
      <w:r>
        <w:rPr/>
        <w:t xml:space="preserve">Минздрава России </w:t>
      </w:r>
    </w:p>
    <w:p>
      <w:pPr>
        <w:pStyle w:val="TextBodyIndent"/>
        <w:spacing w:lineRule="auto" w:line="216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423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от «</w:t>
      </w:r>
      <w:r>
        <w:rPr>
          <w:sz w:val="20"/>
          <w:szCs w:val="20"/>
          <w:lang w:val="en-US"/>
        </w:rPr>
        <w:t>14</w:t>
      </w:r>
      <w:r>
        <w:rPr>
          <w:sz w:val="20"/>
          <w:szCs w:val="20"/>
        </w:rPr>
        <w:t>» 10. 2022 г</w:t>
      </w:r>
      <w:r>
        <w:rPr>
          <w:sz w:val="20"/>
          <w:szCs w:val="20"/>
          <w:lang w:val="en-US"/>
        </w:rPr>
        <w:t>.</w:t>
      </w:r>
    </w:p>
    <w:p>
      <w:pPr>
        <w:pStyle w:val="TextBodyIndent"/>
        <w:spacing w:lineRule="auto" w:line="216"/>
        <w:ind w:left="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Indent"/>
        <w:spacing w:lineRule="auto" w:line="216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 О С Т А В</w:t>
      </w:r>
    </w:p>
    <w:p>
      <w:pPr>
        <w:pStyle w:val="Heading"/>
        <w:spacing w:lineRule="auto" w:line="2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блемной комиссии Института семейной медицины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го государственного бюджетного образовательного учреждения профессионального образования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еверный государственный медицинский университет»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63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ико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льбертовна</w:t>
            </w:r>
          </w:p>
        </w:tc>
        <w:tc>
          <w:tcPr>
            <w:tcW w:w="7263" w:type="dxa"/>
            <w:tcBorders/>
          </w:tcPr>
          <w:p>
            <w:pPr>
              <w:pStyle w:val="Style9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Института семейной медицины по научно-исследовательской работе, профессор кафедры семейной медицины и внутренних болезней Северного государственного медицинского университета, доктор медицинских наук, профессор (председатель комиссии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ленц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Николаевич</w:t>
            </w:r>
          </w:p>
        </w:tc>
        <w:tc>
          <w:tcPr>
            <w:tcW w:w="726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кафедры семейной медицины и внутренних болезней Северного государственного медицинского университета, руководитель направления подготовки «Офтальмология», кандидат медицинских наук (секретарь комисси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ева </w:t>
            </w:r>
          </w:p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Александровна </w:t>
            </w:r>
          </w:p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3" w:type="dxa"/>
            <w:tcBorders/>
          </w:tcPr>
          <w:p>
            <w:pPr>
              <w:pStyle w:val="Style9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кафедры семейной медицины и внутренних болезней Северного государственного медицинского университета, кандидат медицинских наук, доцент</w:t>
            </w:r>
          </w:p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темова </w:t>
            </w:r>
          </w:p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натольевна</w:t>
            </w:r>
          </w:p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3" w:type="dxa"/>
            <w:tcBorders/>
          </w:tcPr>
          <w:p>
            <w:pPr>
              <w:pStyle w:val="Style9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кафедры семейной медицины и внутренних болезней Северного государственного медицинского университета, руководитель направления подготовки «Неврология и нейрохирургия», кандидат медицинских наук</w:t>
            </w:r>
          </w:p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акевич </w:t>
            </w:r>
          </w:p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ладимировна</w:t>
            </w:r>
          </w:p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3" w:type="dxa"/>
            <w:tcBorders/>
          </w:tcPr>
          <w:p>
            <w:pPr>
              <w:pStyle w:val="Style9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 ФГУЗ «Северный медицинский клинический центр им. Н.А. Семашко Федерального медико-биологического агентства», профессор</w:t>
            </w:r>
            <w:r>
              <w:rPr>
                <w:rFonts w:cs="Arial" w:ascii="Arial" w:hAnsi="Arial"/>
                <w:b/>
                <w:bCs/>
                <w:color w:val="333333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федры семейной медицины и внутренних болезней Северного государственного медицинского университета, доктор медицинских наук, профессор</w:t>
            </w:r>
          </w:p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 Михаил Альбертович </w:t>
            </w:r>
          </w:p>
        </w:tc>
        <w:tc>
          <w:tcPr>
            <w:tcW w:w="7263" w:type="dxa"/>
            <w:tcBorders/>
          </w:tcPr>
          <w:p>
            <w:pPr>
              <w:pStyle w:val="Style9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ор кафедры семейной медицины и внутренних болезней Северного государственного медицинского университета, кандидат медицинских наук, руководитель направления подготовки «Отоларингология», доктор медицинских наук, профессор</w:t>
            </w:r>
          </w:p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овалов </w:t>
            </w:r>
          </w:p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й Васильевич </w:t>
            </w:r>
          </w:p>
        </w:tc>
        <w:tc>
          <w:tcPr>
            <w:tcW w:w="7263" w:type="dxa"/>
            <w:tcBorders/>
          </w:tcPr>
          <w:p>
            <w:pPr>
              <w:pStyle w:val="Style9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ор кафедры семейной медицины и внутренних болезней Северного государственного медицинского университета, доктор медицинских наук, профессор</w:t>
            </w:r>
          </w:p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пачев </w:t>
            </w:r>
          </w:p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ерий Валентинович </w:t>
            </w:r>
          </w:p>
        </w:tc>
        <w:tc>
          <w:tcPr>
            <w:tcW w:w="7263" w:type="dxa"/>
            <w:tcBorders/>
          </w:tcPr>
          <w:p>
            <w:pPr>
              <w:pStyle w:val="Style9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ор кафедры семейной медицины и внутренних болезней Северного государственного медицинского университета, доктор медицинских наук, профессор</w:t>
            </w:r>
          </w:p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Викторович</w:t>
            </w:r>
          </w:p>
        </w:tc>
        <w:tc>
          <w:tcPr>
            <w:tcW w:w="7263" w:type="dxa"/>
            <w:tcBorders/>
          </w:tcPr>
          <w:p>
            <w:pPr>
              <w:pStyle w:val="Style9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Института семейной медицины, заведующий кафедрой семейной медицины и внутренних болезней Северного государственного медицинского университета, доктор медицинских наук, професс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котинова </w:t>
            </w:r>
          </w:p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лия Владимировна</w:t>
            </w:r>
          </w:p>
        </w:tc>
        <w:tc>
          <w:tcPr>
            <w:tcW w:w="7263" w:type="dxa"/>
            <w:tcBorders/>
          </w:tcPr>
          <w:p>
            <w:pPr>
              <w:pStyle w:val="Style9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ор кафедры семейной медицины и внутренних болезней Северного государственного медицинского университета, заведующая лабораторией биоритмологии Института физиологии природных адаптаций Уральского отделения РАН, доктор биологических наук </w:t>
            </w:r>
          </w:p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охова  </w:t>
            </w:r>
          </w:p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 Васильевна</w:t>
            </w:r>
          </w:p>
        </w:tc>
        <w:tc>
          <w:tcPr>
            <w:tcW w:w="7263" w:type="dxa"/>
            <w:tcBorders/>
          </w:tcPr>
          <w:p>
            <w:pPr>
              <w:pStyle w:val="Style9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Института семейной медицины по учебно-воспитательной работе, доцент кафедры семейной медицины и внутренних болезней Северного государственного медицинского университета, кандидат медицинских наук</w:t>
            </w:r>
          </w:p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санова </w:t>
            </w:r>
          </w:p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на Минувалиевна </w:t>
            </w:r>
          </w:p>
        </w:tc>
        <w:tc>
          <w:tcPr>
            <w:tcW w:w="7263" w:type="dxa"/>
            <w:tcBorders/>
          </w:tcPr>
          <w:p>
            <w:pPr>
              <w:pStyle w:val="Style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кафедры семейной медицины и внутренних болезней Северного государственного медицинского университета, руководитель направления подготовки клинических ординаторов, дополнительного профессионального образования и непрерывного медицинского образования, кандидат медицинских наук</w:t>
            </w:r>
          </w:p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ьева Светлана Владимировна </w:t>
            </w:r>
          </w:p>
        </w:tc>
        <w:tc>
          <w:tcPr>
            <w:tcW w:w="7263" w:type="dxa"/>
            <w:tcBorders/>
          </w:tcPr>
          <w:p>
            <w:pPr>
              <w:pStyle w:val="Style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кафедры семейной медицины и внутренних болезней Северного государственного медицинского университета, кандидат медицинских наук</w:t>
            </w:r>
          </w:p>
        </w:tc>
      </w:tr>
    </w:tbl>
    <w:p>
      <w:pPr>
        <w:pStyle w:val="Normal"/>
        <w:jc w:val="center"/>
        <w:rPr>
          <w:rFonts w:eastAsia="Times New Roman CYR"/>
          <w:sz w:val="28"/>
        </w:rPr>
      </w:pPr>
      <w:r>
        <w:rPr>
          <w:rFonts w:eastAsia="Times New Roman CYR"/>
          <w:sz w:val="28"/>
        </w:rPr>
        <w:t xml:space="preserve">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993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3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8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103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Маркированный список 2 Знак"/>
    <w:qFormat/>
    <w:rPr>
      <w:color w:val="000000"/>
      <w:sz w:val="28"/>
      <w:szCs w:val="28"/>
      <w:lang w:val="ru-RU" w:bidi="ar-SA"/>
    </w:rPr>
  </w:style>
  <w:style w:type="character" w:styleId="Style6">
    <w:name w:val=" Знак Знак"/>
    <w:qFormat/>
    <w:rPr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spacing w:lineRule="auto" w:line="204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TextBodyIndent">
    <w:name w:val="Body Text Indent"/>
    <w:basedOn w:val="Normal"/>
    <w:pPr>
      <w:ind w:left="7353" w:hanging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5103" w:hanging="0"/>
      <w:jc w:val="both"/>
    </w:pPr>
    <w:rPr>
      <w:sz w:val="28"/>
    </w:rPr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8">
    <w:name w:val="Дата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1:13:00Z</dcterms:created>
  <dc:creator>nastya</dc:creator>
  <dc:description/>
  <cp:keywords/>
  <dc:language>en-US</dc:language>
  <cp:lastModifiedBy>Фефилина Елена Николаевна</cp:lastModifiedBy>
  <cp:lastPrinted>2021-04-27T15:20:00Z</cp:lastPrinted>
  <dcterms:modified xsi:type="dcterms:W3CDTF">2022-10-18T10:00:00Z</dcterms:modified>
  <cp:revision>15</cp:revision>
  <dc:subject/>
  <dc:title/>
</cp:coreProperties>
</file>